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6"/>
        <w:gridCol w:w="2101"/>
        <w:gridCol w:w="17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Организационно-методическое направ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и др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ВР Беркут Л.А.,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инструктажа по организации и проведению профориентационной работы в образовательной организации на сайте «Билет в будуще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ВР Беркут Л.А., Азарова Е.В., Лесникова Л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школьного плана-графика по реализации профминимума на 2023-2024 учебный год в соответствии с базовым уровнем (не менее 40 ч. в год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ВР Беркут Л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упление на педсовете на т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ВР Беркут. Л.А., Лесникова Л. 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.08.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ы внеурочной деятельности «Россия – мои горизонт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зарова Е.В., Лесникова Л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09. 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программы внеурочной деятельности курс занятий «Россия – мои горизонты» родителям обучающихся 6-9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ВР Беркут Л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Уроч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8"/>
                <w:szCs w:val="28"/>
              </w:rPr>
              <w:t>Уроки общеобразовательного цикла</w:t>
            </w:r>
            <w:r>
              <w:rPr>
                <w:sz w:val="28"/>
                <w:szCs w:val="28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Внеуроч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зарова Е.В., Лесникова Л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ждый четвер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икторин, конкурсов, состяз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зарова Е.В., Лесникова Л.А. учителя-предметники, педагог-организ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курсиях по предприятиям и образовательным организациям поселка Каратай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зарова Е.В., Лесникова Л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дальнейшем определении выпускников 9-ых классов 2023-2024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по профориентац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с приглашением людей различных професс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сультативное направ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, организация участия родителей в общероссийских родительских собраниях в онлайн формат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ВР Беркут Л.А., классные руковод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23/2024 учебного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23/2024 учебного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педагогов и родителей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-психолог Мандышканова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ое направ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рофориентационной направл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рограмм, дополнительной информации, отчетов о проведении мероприятий на сайте школ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Администратор сайта школы Безумова В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cp:keywords/>
  <dc:language>en-US</dc:language>
  <cp:lastModifiedBy>Cergey</cp:lastModifiedBy>
  <dcterms:modified xsi:type="dcterms:W3CDTF">2023-09-26T10:18:00Z</dcterms:modified>
  <cp:revision>13</cp:revision>
  <dc:subject/>
  <dc:title/>
</cp:coreProperties>
</file>