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(ред. от 30.08.2023)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просвещения России от 08.10.2021 N 70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8.2022 N 784, от 23.01.2023 N 47, от 30.08.2023 N 6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>(п. 3 введен Приказом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просвещения России от 08.10.2021 N 70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8.2022 N 784, от 23.01.2023 N 47, от 30.08.2023 N 64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Часть 2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Часть 2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>(в ред. Приказа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Пункт 6 части 1 и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>(в ред. Приказа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Часть 1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, указанным в пункте 5 статьи 44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ям, указанным в пункте 3 статьи 19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ям, указанным в части 25 статьи 35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4"/>
      <w:bookmarkEnd w:id="3"/>
      <w:r>
        <w:rPr/>
        <w:t>9(1).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N 76-ФЗ "О статусе военнослужащих", и детям, указанным в статье 28.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ConsPlusNormal"/>
        <w:jc w:val="both"/>
        <w:rPr/>
      </w:pPr>
      <w:r>
        <w:rPr/>
        <w:t>(п. 9(1) введен Приказом Минпросвещения России от 30.08.2023 N 642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6"/>
      <w:bookmarkEnd w:id="4"/>
      <w:r>
        <w:rPr/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Часть 2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Часть 1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10"/>
      <w:bookmarkEnd w:id="5"/>
      <w:r>
        <w:rPr/>
        <w:t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&lt;16&gt;.</w:t>
      </w:r>
    </w:p>
    <w:p>
      <w:pPr>
        <w:pStyle w:val="ConsPlusNormal"/>
        <w:jc w:val="both"/>
        <w:rPr/>
      </w:pPr>
      <w:r>
        <w:rPr/>
        <w:t>(в ред. Приказа Минпросвещения России от 23.01.2023 N 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Часть 3.1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>(сноска в ред. Приказа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, указанные в части 6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Части 2 и 4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9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0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/>
        <w:t>(в ред. Приказа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0.1&gt; 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>(сноска введена Приказом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9"/>
      <w:bookmarkEnd w:id="6"/>
      <w:r>
        <w:rPr/>
        <w:t xml:space="preserve">17. Прием заявлений о приеме на обучение в первый класс для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>(в ред. Приказов Минпросвещения России от 30.08.2022 N 784, от 30.08.2023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3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jc w:val="both"/>
        <w:rPr/>
      </w:pPr>
      <w:r>
        <w:rPr/>
        <w:t>(в ред. Приказа Минпросвещения России от 30.08.2023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>(абзац введен Приказом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>(в ред. Приказа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2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3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4&gt; Часть 6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202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>(п. 23 в ред. Приказа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7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8&gt; Часть 1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2"/>
      <w:bookmarkEnd w:id="7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3"/>
      <w:bookmarkEnd w:id="8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07"/>
      <w:bookmarkEnd w:id="9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03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20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9&gt; 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>(п. 26 в ред. Приказа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0&gt; 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ar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ar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>(п. 27 в ред. Приказа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>(п. 29 в ред. Приказа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1&gt; Часть 1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39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30.08.2023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1:00Z</dcterms:created>
  <dc:creator>Рочева Оксана Евгеньевна</dc:creator>
  <dc:description/>
  <dc:language>en-US</dc:language>
  <cp:lastModifiedBy>uh4</cp:lastModifiedBy>
  <dcterms:modified xsi:type="dcterms:W3CDTF">2025-03-06T11:11:00Z</dcterms:modified>
  <cp:revision>2</cp:revision>
  <dc:subject/>
  <dc:title>Приказ Минпросвещения России от 02.09.2020 N 458(ред. от 30.08.2023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</dc:title>
</cp:coreProperties>
</file>