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41" w:hRule="atLeast"/>
        </w:trPr>
        <w:tc>
          <w:tcPr>
            <w:tcW w:w="10774" w:type="dxa"/>
            <w:tcBorders>
              <w:top w:val="thickThinSmallGap" w:sz="24" w:space="0" w:color="FF3300"/>
              <w:left w:val="thickThinSmallGap" w:sz="24" w:space="0" w:color="FF3300"/>
              <w:bottom w:val="thickThinSmallGap" w:sz="24" w:space="0" w:color="FF3300"/>
              <w:right w:val="thickThinSmallGap" w:sz="24" w:space="0" w:color="FF3300"/>
            </w:tcBorders>
          </w:tcPr>
          <w:p>
            <w:pPr>
              <w:pStyle w:val="Normal"/>
              <w:tabs>
                <w:tab w:val="clear" w:pos="708"/>
                <w:tab w:val="left" w:pos="10382" w:leader="none"/>
              </w:tabs>
              <w:spacing w:lineRule="auto" w:line="240" w:before="0" w:after="0"/>
              <w:ind w:left="176" w:right="478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5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52"/>
              </w:rPr>
              <w:t>УГРОЗА ТЕРАКТА ПО ТЕЛЕФОНУ</w:t>
            </w:r>
          </w:p>
          <w:p>
            <w:pPr>
              <w:pStyle w:val="Normal"/>
              <w:spacing w:lineRule="auto" w:line="240" w:before="0" w:after="0"/>
              <w:ind w:left="395" w:right="478" w:hanging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При поступлении угрозы совершения террористического акта по телефону:</w:t>
            </w:r>
          </w:p>
          <w:p>
            <w:pPr>
              <w:pStyle w:val="Normal"/>
              <w:spacing w:lineRule="auto" w:line="240" w:before="0" w:after="0"/>
              <w:ind w:left="395" w:right="478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завершении разговора не вешайте телефонную трубку и с другого телефона (посыльным) обеспечьте немедленную передачу полученной информации сотруднику МВД.</w:t>
            </w:r>
          </w:p>
          <w:p>
            <w:pPr>
              <w:pStyle w:val="Normal"/>
              <w:spacing w:lineRule="auto" w:line="240" w:before="0" w:after="0"/>
              <w:ind w:left="395" w:right="478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разговоре не вдаваться в панику (быть выдержанными и вежливыми, не прерывать говорящего).</w:t>
            </w:r>
          </w:p>
          <w:p>
            <w:pPr>
              <w:pStyle w:val="Normal"/>
              <w:spacing w:lineRule="auto" w:line="240" w:before="0" w:after="0"/>
              <w:ind w:left="395" w:right="478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егистрировать время поступления звонка и его продолжительность, характер звонка (городской или междугородный).</w:t>
            </w:r>
          </w:p>
          <w:p>
            <w:pPr>
              <w:pStyle w:val="Normal"/>
              <w:spacing w:lineRule="auto" w:line="240" w:before="0" w:after="0"/>
              <w:ind w:left="395" w:right="478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раться дословно запомнить разговор и зафиксировать его на бумаге. По ходу разговора отметить пол, возраст звонившего и особенности его реч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5" w:right="4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ab/>
              <w:t>голос: громкий (тихий), низкий (высокий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5" w:right="4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ab/>
              <w:t>темп речи: быстрая (медленная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5" w:right="4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ab/>
              <w:t>произношение: отчетливое (искаженное), заикание, с акценто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5" w:right="4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ab/>
              <w:t>манера речи: развязная, угрожающая, с издевкой, с нецензурными выражениями;</w:t>
            </w:r>
          </w:p>
          <w:p>
            <w:pPr>
              <w:pStyle w:val="Normal"/>
              <w:spacing w:lineRule="auto" w:line="240" w:before="0" w:after="0"/>
              <w:ind w:left="395" w:right="478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язательно отметить звуковой фон (шум автомашин или ж/д транспорта, звуки теле- или радиоаппаратуры, голоса, музыка и т. д.).</w:t>
            </w:r>
          </w:p>
          <w:p>
            <w:pPr>
              <w:pStyle w:val="Normal"/>
              <w:spacing w:lineRule="auto" w:line="240" w:before="0" w:after="0"/>
              <w:ind w:left="395" w:right="478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ходе ведения разговора для выяснения более точных сведений об абоненте сошлитесь на некачественную работу аппарата, постарайтесь в ходе разговора получить ответы на следующие вопросы:</w:t>
            </w:r>
          </w:p>
          <w:p>
            <w:pPr>
              <w:pStyle w:val="Normal"/>
              <w:spacing w:lineRule="auto" w:line="240" w:before="0" w:after="0"/>
              <w:ind w:left="395" w:right="4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уда, кому, по какому телефону звонит этот человек?</w:t>
            </w:r>
          </w:p>
          <w:p>
            <w:pPr>
              <w:pStyle w:val="Normal"/>
              <w:spacing w:lineRule="auto" w:line="240" w:before="0" w:after="0"/>
              <w:ind w:left="395" w:right="4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кие требования он (она) выдвигает?</w:t>
            </w:r>
          </w:p>
          <w:p>
            <w:pPr>
              <w:pStyle w:val="Normal"/>
              <w:spacing w:lineRule="auto" w:line="240" w:before="0" w:after="0"/>
              <w:ind w:left="395" w:right="4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двигаются требования лично, или звонящий выступает в роли посредника?</w:t>
            </w:r>
          </w:p>
          <w:p>
            <w:pPr>
              <w:pStyle w:val="Normal"/>
              <w:spacing w:lineRule="auto" w:line="240" w:before="0" w:after="0"/>
              <w:ind w:left="395" w:right="4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 каких условиях он (она, они) согласны отказаться от задуманного?</w:t>
            </w:r>
          </w:p>
          <w:p>
            <w:pPr>
              <w:pStyle w:val="Normal"/>
              <w:spacing w:lineRule="auto" w:line="240" w:before="0" w:after="0"/>
              <w:ind w:left="395" w:right="4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к и когда с ним (с ней, с ними) можно связаться?</w:t>
            </w:r>
          </w:p>
          <w:p>
            <w:pPr>
              <w:pStyle w:val="Normal"/>
              <w:spacing w:lineRule="auto" w:line="240" w:before="0" w:after="0"/>
              <w:ind w:left="395" w:right="4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му вы можете или должны сообщить об этом звонке?</w:t>
            </w:r>
          </w:p>
          <w:p>
            <w:pPr>
              <w:pStyle w:val="Normal"/>
              <w:spacing w:lineRule="auto" w:line="240" w:before="0" w:after="0"/>
              <w:ind w:left="395" w:right="478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наличии автоматического определителя номера – запишите определившийся номер в тетрадь, что позволит избежать его случайной утраты при отключении электроэнергии. При использовании звукозаписи извлеките и сохраните кассету с записью разговора.</w:t>
            </w:r>
          </w:p>
          <w:p>
            <w:pPr>
              <w:pStyle w:val="Normal"/>
              <w:spacing w:lineRule="auto" w:line="240" w:before="0" w:after="0"/>
              <w:ind w:left="395" w:right="478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аксимально ограничьте число людей, владеющих полученной информацией, в целях пресечения паники. Организуйте сбор сведений у дежурного персонала: об их наблюдениях о количестве и приметах последних посетителей, отъезжающих машин (номера, марка, цвет), приметах посторонних лиц 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 xml:space="preserve"> чемоданами, сумками и т. д.</w:t>
            </w:r>
          </w:p>
          <w:p>
            <w:pPr>
              <w:pStyle w:val="Normal"/>
              <w:spacing w:lineRule="auto" w:line="240" w:before="0" w:after="0"/>
              <w:ind w:left="395" w:right="478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 любым благовидным предлогом (отключение света, проветривание, необходимость влажной уборки) произведите экстренную эвакуацию людей.</w:t>
            </w:r>
          </w:p>
          <w:p>
            <w:pPr>
              <w:pStyle w:val="Normal"/>
              <w:spacing w:lineRule="auto" w:line="240" w:before="0" w:after="0"/>
              <w:ind w:left="395" w:right="478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уйте с помощью дежурного персонала (привлеченных сотрудников) сбор ключей от дверей покидаемых помещений (кабинетов) в целях обеспечения беспрепятственной работы оперативно-следственных групп, кинологов.</w:t>
            </w:r>
          </w:p>
          <w:p>
            <w:pPr>
              <w:pStyle w:val="Normal"/>
              <w:spacing w:lineRule="auto" w:line="240" w:before="0" w:after="0"/>
              <w:ind w:left="395" w:right="478" w:firstLine="567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Ожидайте повторных звонков с угрозами с целью проверки ваших предпринимаемых действий. Используйте повторные звонки с целью выяснения ранее упущенных вопросо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5:00Z</dcterms:created>
  <dc:creator>Ackiy_Comp</dc:creator>
  <dc:description/>
  <dc:language>en-US</dc:language>
  <cp:lastModifiedBy>Пользователь</cp:lastModifiedBy>
  <dcterms:modified xsi:type="dcterms:W3CDTF">2015-05-21T11:55:00Z</dcterms:modified>
  <cp:revision>2</cp:revision>
  <dc:subject/>
  <dc:title>УГРОЗА ТЕРАКТА ПО ТЕЛЕФОНУ</dc:title>
</cp:coreProperties>
</file>