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«Утверждено»</w:t>
        <w:tab/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Директор: Белякова Е.А.  ______/___________/</w:t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    Приказ №97 </w:t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от «31» августа 2024г.</w:t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й библиотеки ГБОУ НАО «ОШ п. Каратайка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а-библиотекаря</w:t>
      </w:r>
      <w:r>
        <w:rPr>
          <w:rFonts w:eastAsia="Calibri"/>
          <w:b/>
          <w:bCs/>
          <w:color w:val="000000"/>
          <w:sz w:val="28"/>
          <w:szCs w:val="28"/>
        </w:rPr>
        <w:t xml:space="preserve"> Вокуева Галина Юрьевна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spacing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. Каратайк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024-2025 учебный год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sz w:val="28"/>
          <w:szCs w:val="28"/>
        </w:rPr>
        <w:t xml:space="preserve">Срок  реализации плана : </w:t>
      </w:r>
      <w:r>
        <w:rPr>
          <w:sz w:val="28"/>
          <w:szCs w:val="28"/>
          <w:u w:val="single"/>
        </w:rPr>
        <w:t>один год</w:t>
      </w:r>
    </w:p>
    <w:p>
      <w:pPr>
        <w:pStyle w:val="Normal"/>
        <w:tabs>
          <w:tab w:val="clear" w:pos="708"/>
          <w:tab w:val="left" w:pos="1340" w:leader="none"/>
        </w:tabs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нескольких 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разделу разработан перечень мероприятий, необходимых для выполнения того или иного пункт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заслуживают раздел «Работа с читателями», т.к. именно его выполнение играет существенную роль в достижении главной цели работы школьной библиотеки, а именно: дополнительное образование учащихся по культурному развитию личности, продвижению чтения, поддержке интереса к литературе, развитию словесности и формированию информационной культуры. Кроме того, в рабочей программе предусмотрено проведение литературных часов, тематика которых включена в раздел «Пропаганда литературы» и соотнесена со знаменательными датами, связанными с юбилеями книг или именами деятелей литературы, чьи юбилеи отмечаются в этом учеб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вся работа библиотеки направлена на успешное достижение намеченных целей и выполнение поставленных на учебный год задач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чей программы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и и задачи библиотечной работы в 2024-2025 учебном году соответствуют целям учебно-воспитательной работы школы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библиотек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формирование творческой личности учащегося, способной к самоопределению, посредством создания насыщенного библиотечно-информационного простран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и поддержка в детях привычки и радости чтения и учения, а также потребности пользоваться библиотекой в течение всей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редставление возможности для создания и использования информационной базы как для получения знаний, развития понимания и воображения, так и для удоволь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формирование навыков независимого библиотечного пользов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поиску, отбору и критической оценк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обеспечение учебно-воспитательного процесса и проектной деятельности научной, справочной, художественной литературой, аудиовизуальными средствами и информационными материалами на всех видах нос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 оказание содействия в реализации основных направлений школьного образования, являясь центром распространения знаний, духовного и интеллектуального общения, культуры, приобщения к чт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предоставление каждому читателю возможности дополнительно получать знания, информацию, в том числе и вне пространства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комфортной библиотечной среды; оказание помощи в деятельности учащихся и учителей при реализации образовательных проектов; работа с педагогическим коллекти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воспитание патриотизма и любви к родному краю, его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 осуществление своевременного возврата выданных изданий в библиоте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 оформление новых поступлений в книжный фонд, знакомство с книгами согласно датам литературного календар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 воспитание чувства бережного отношения к книг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формирование у детей информационной культуры и культуры ч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разовательная - содействие образованию и воспитанию личности учащихся посредством предоставления информационных ресурсов и услуг, формирование информационной культуры всех участников образовательного процесса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2.Информационная - обеспечение доступа к информации, удовлетворение информационных потребностей учащихся, учителей с использованием,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ультурная -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суговая - содействие содержательному проведению свободного времен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циальная -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ind w:right="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right="80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деятельности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е результаты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32"/>
        <w:ind w:left="0" w:right="580" w:hanging="0"/>
        <w:rPr>
          <w:sz w:val="28"/>
          <w:szCs w:val="28"/>
        </w:rPr>
      </w:pPr>
      <w:r>
        <w:rPr>
          <w:sz w:val="28"/>
          <w:szCs w:val="28"/>
        </w:rPr>
        <w:t>оценивать поступки людей, жизненные ситуации с точки зрения общепринятых норм и ценностей, оценивать конкретные поступки как хорошие или плохие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высказывать свое отношение к героям прочитанных произведений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определять и формировать цель деятельности на уроке с помощью библиотек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библиотечном уроке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риентироваться в книге (титул, содержание, огла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 находить информацию в энциклопедиях и словар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й формы в другую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ind w:left="0" w:right="340" w:hanging="0"/>
        <w:rPr>
          <w:sz w:val="28"/>
          <w:szCs w:val="28"/>
        </w:rPr>
      </w:pPr>
      <w:r>
        <w:rPr>
          <w:sz w:val="28"/>
          <w:szCs w:val="28"/>
        </w:rPr>
        <w:t>обрабатывать информацию, делать элементарные виды записей: выписки, план, отзыв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речи, слушать и понимать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учиться работать в группе, паре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е результаты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660" w:hanging="0"/>
        <w:rPr>
          <w:sz w:val="28"/>
          <w:szCs w:val="28"/>
        </w:rPr>
      </w:pPr>
      <w:r>
        <w:rPr>
          <w:sz w:val="28"/>
          <w:szCs w:val="28"/>
        </w:rPr>
        <w:t>- знать основные этапы развития книжного дела, исторический процесс формирования внешнего вида книги и ее структур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понимать значение терминов, определенных програм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ориентироваться в книжной и информационной среде библиоте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различных видах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1844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1. </w:t>
      </w:r>
      <w:r>
        <w:rPr/>
        <w:t>Работа с библиотечным фондом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25"/>
        <w:gridCol w:w="1822"/>
        <w:gridCol w:w="20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а и анализ его использо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ку, контроль достав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нда (наличие полочных, буквенных разделителей, индексов), эстетика оформл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формление документов, полученных в дар, учет и обработ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писание ветхих, морально устаревших и неиспользуемых документов по установленным правилам и норма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5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библиотечного фон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документов в фонде в соответствии с ББК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пользователям библиоте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расстановки фон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бодного доступа пользователей библиотеки к информации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охранности фонда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я фонда особо ценных изданий и проведение периодических проверок сохранности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стематический контроль за своевременным возвратом в библиотеку выданных изданий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еспечение мер по возмещению ущерба, причиненного носителями информации в установленном порядке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накладных и их своевременн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боты абонемента и читального зала: с 08.00 до 16.00, выходной: суббота, воскресень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-предметниками заказа на учебники с учетом их требований, его оформление. Работа с Федеральным перечнем учебников на 2024-</w:t>
              <w:softHyphen/>
              <w:t>2025 г. Подготовка перечня учебников, планируемых к использованию в новом учебном году. Формирование общешкольного заказа на учебники и учебные пособия на 2025-2026 учебный г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, 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 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начало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техническая обработка поступивших учебник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картоте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 учета выданных учеб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новых изданий в фонд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лкого ремонта методической литературы и учеб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фонда учебников и учебных пособий с учетом ветхости и смены образовательных програм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5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анализ  учебного фон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картотеки учебной литератур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9"/>
        </w:numPr>
        <w:jc w:val="center"/>
        <w:rPr/>
      </w:pPr>
      <w:r>
        <w:rPr/>
        <w:t>Работа по пропаганде библиотечно-библиографических знаний. Справочно-библиографическая работа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33"/>
        <w:gridCol w:w="1814"/>
        <w:gridCol w:w="20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о-библиографического аппарата (СБА) с учетом возрастных особенностей пользователей (каталоги, карточки, рекомендательные списки, выделение справочно-информационных изданий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тематических и информационных выставо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Style16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9"/>
        </w:numPr>
        <w:jc w:val="center"/>
        <w:rPr/>
      </w:pPr>
      <w:r>
        <w:rPr/>
        <w:t>Работа с читателям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96"/>
        <w:gridCol w:w="2059"/>
        <w:gridCol w:w="21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навыков независимого библиотечного пользователя; обучение пользованию носителями информации, поиску, отбору и критической оценке информ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формированию личности учащихся средствами культурного наследия, формами и методами индивидуальной  и массовой работ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, работа с абонементом обучающихся, педагогов, технического персонала, родите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читальном зал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 Беседы о прочитанн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 и методической литературе, педагогических журналах и газет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с вновь записавшимися читателями о правилах поведения в библиотеке, о культуре чтения книг и журнальной периодик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 библиотеки школ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школьников к ответственности за причиненный ущерб книге, учебнику, журнал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то читать летом»» -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ивом библиоте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ная деятельность библиоте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среды в библиотеке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читателя»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должен вести себя читатель в библиотеке?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выставки одного автора «Календарь знаменательных и памятных да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Литературный герой», посвященный книгам-юбиляр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Style16"/>
        <w:numPr>
          <w:ilvl w:val="0"/>
          <w:numId w:val="19"/>
        </w:numPr>
        <w:jc w:val="center"/>
        <w:rPr/>
      </w:pPr>
      <w:r>
        <w:rPr/>
        <w:t>Профессиональное развитие сотрудников библиотеки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2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о самообразованию с использованием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на открытых мероприятиях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формации из профессиональных изданий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вышение квалификации на 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ссортимента библиотечно-информационных услуг, повышение их качества на основе использования новых технологий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ых носителей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компьютер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204" w:firstLine="4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 с читател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–2025 гг. – Великие полководцы Ро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 – Год семь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 – 95- лет Н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 – 80 лет Победы в ВО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5"/>
        <w:gridCol w:w="1701"/>
        <w:gridCol w:w="1559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 форма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ентябрь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bCs/>
                <w:color w:val="171717"/>
                <w:sz w:val="28"/>
                <w:szCs w:val="28"/>
              </w:rPr>
              <w:t>Выставки  к знаменательным и памятным датам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824" w:hanging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bCs/>
                <w:iCs/>
                <w:color w:val="171717"/>
                <w:sz w:val="28"/>
                <w:szCs w:val="28"/>
              </w:rPr>
              <w:t>«Приглашаем в Страну знаний!»</w:t>
            </w:r>
            <w:r>
              <w:rPr>
                <w:color w:val="171717"/>
                <w:sz w:val="28"/>
                <w:szCs w:val="28"/>
              </w:rPr>
              <w:t> </w:t>
            </w:r>
            <w:r>
              <w:rPr>
                <w:iCs/>
                <w:color w:val="171717"/>
                <w:sz w:val="28"/>
                <w:szCs w:val="28"/>
              </w:rPr>
              <w:t>(ко Дню знаний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ind w:left="824" w:hanging="360"/>
              <w:jc w:val="both"/>
              <w:rPr>
                <w:color w:val="171717"/>
                <w:sz w:val="28"/>
                <w:szCs w:val="28"/>
              </w:rPr>
            </w:pPr>
            <w:r>
              <w:rPr>
                <w:bCs/>
                <w:color w:val="171717"/>
                <w:sz w:val="28"/>
                <w:szCs w:val="28"/>
              </w:rPr>
              <w:t>«Героические люди - героический Ленинград» </w:t>
            </w:r>
            <w:r>
              <w:rPr>
                <w:iCs/>
                <w:color w:val="171717"/>
                <w:sz w:val="28"/>
                <w:szCs w:val="28"/>
              </w:rPr>
              <w:t>(8 сентября - День  памяти жертв  блокады   Ленинграда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bCs/>
                <w:color w:val="171717"/>
                <w:sz w:val="28"/>
                <w:szCs w:val="28"/>
              </w:rPr>
              <w:t>«Литературные портреты». Ежемесячные выставки к юбилейным датам  писателей:                                                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9 сентября</w:t>
              <w:tab/>
              <w:t xml:space="preserve">110 лет со дня рождения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Виктора Федоровича Бокова, русского поэта (1914 – 2009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4 сентября</w:t>
              <w:tab/>
              <w:t>105 лет со дня рождения Константина Дмитриевича Воробьева,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писателя (1919 – 1975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6 сентября</w:t>
              <w:tab/>
              <w:t xml:space="preserve">130 лет со дня рождения Анастасии Ивановны Цветаевой,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этессы, прозаика (1894 – 1993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9 сентября</w:t>
              <w:tab/>
              <w:t>160 лет со дня рождения Николая Алексеевича Островского,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olor w:val="171717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писателя (1904 – 1936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Циклы 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Юбилей любимых книг. Произведения-юбиляры 2024года»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35 лет воспроизведению в летописном своде путевых записей "Хождение за три моря" Афанасия Никитина (1489 г.)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 лет первой публикации «Баллад о Робин Гуде» (1534 г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0 лет со времени выхода в свет первой печатной книги "Апостол" (1564 г.)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 лет драме У. Шекспира "Отелло" (1604 г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 лет комедии Ж.Б. Мольера "Тартюф" (1669 г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 лет со времени выхода повести Даниэля Дефо «Робинзон Крузо» (1719 г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лет со времени издания повести Антония Погорельского «Чёрная курица, или Подземные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жители» (1829 г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лет со времени выхода сказки Петра Павловича Ершова «Конёк-Горбунок» (1834 г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 лет со времени написания сказки А.С. Пушкина «Сказка о золотом петушке» (1834)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ён цикл сказок (1830–1834 г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лет со времени создания В. Ф. Одоевским сказки "Городок в табакерке" (1834 г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лет тому назад Михаил Юрьевич Лермонтов закончил поэму «Мцыри» (1839 г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лет роману Ч. Диккенса "Приключения Оливера Твиста" (1839 г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лет со времени выхода романа А. Дюма «Три мушкетера» (1844 г.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0 лет со времени написания Х. К. Андерсеном сказки «Снежная королева»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44 г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ы, громкие чтения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before="0" w:after="200"/>
              <w:ind w:left="76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седы</w:t>
            </w:r>
            <w:r>
              <w:rPr>
                <w:bCs/>
                <w:color w:val="000000"/>
                <w:sz w:val="28"/>
                <w:szCs w:val="28"/>
              </w:rPr>
              <w:t> 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 бережном отношении к школьным учебникам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кое чтение </w:t>
            </w:r>
            <w:r>
              <w:rPr>
                <w:sz w:val="28"/>
                <w:szCs w:val="28"/>
              </w:rPr>
              <w:t>отрывков книги</w:t>
            </w:r>
            <w:r>
              <w:rPr>
                <w:bCs/>
                <w:sz w:val="28"/>
                <w:szCs w:val="28"/>
              </w:rPr>
              <w:t>  Антония Погорельского «Чёрная курица, или Подземные жители»  / к 195-летию 1 издания/      3-4к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 по проверке сохранности школьных учебников:</w:t>
            </w:r>
            <w:r>
              <w:rPr>
                <w:bCs/>
                <w:color w:val="000000"/>
                <w:sz w:val="28"/>
                <w:szCs w:val="28"/>
              </w:rPr>
              <w:t>  «Какой ты ученик – расскажет твой учебник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и  к знаменательным и памятным датам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«Любимые книги  наших учителей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5 октября - Международный день учител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итературные портреты». Ежемесячные выставки к юбилейным датам   писателей:                                                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  <w:tab/>
              <w:t xml:space="preserve">120 лет со дня рождения Грэма Грина,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писателя (1904 – 1991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  <w:tab/>
              <w:t>200 лет со дня рождения Ивана Саввича Никитина, поэта (1824 – 1861) Есенинский праздник поэзии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  <w:tab/>
              <w:t>90 лет со дня рождения Новеллы Николаевны Матвеевой, поэтессы (1934 – 2016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  <w:tab/>
              <w:t>Всероссийский день чтения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  <w:tab/>
              <w:t>125 лет со дня рождения Алексея Александровича Суркова, поэта (1899 – 1983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  <w:tab/>
              <w:t>210 лет со дня рождения русского поэта М. Ю. Лермонтова (1814–1841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лет со дня рождения Алексея Васильевича Кольцова, поэта (1809 – 1842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  <w:tab/>
              <w:t>170 лет со дня рождения Оскара Уайльда, английского писателя (1854 – 1900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  <w:tab/>
              <w:t>90 лет со дня рождения писателя-фантаста Кира Булычёва (1934–2003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Юрия Николаевича Тынянова, писателя, литературоведа (1894 – 1943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  <w:tab/>
              <w:t>Всероссийский день лицеиста (дата приурочена к открытию Императорского Царскосельского лицея – 1811г.)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чник школьных библиотек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ьную библиотеку « Наш школьный книжный дом – библиотека»  (1 класс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 «Международный день школьных библиоте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по проверке учебников «Как живешь школьный учебник?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 Мои любимые книжные герои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ылечи книжку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а урок «Самые красивые библиотеки мира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и  к знаменательным и памятным датам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Русь великая, Русь загадочная»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iCs/>
                <w:sz w:val="28"/>
                <w:szCs w:val="28"/>
                <w:shd w:fill="FFFFFF" w:val="clear"/>
              </w:rPr>
              <w:t>(4 ноября – День народного единства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Все на Земле от материнских рук»</w:t>
            </w:r>
            <w:r>
              <w:rPr>
                <w:iCs/>
                <w:sz w:val="28"/>
                <w:szCs w:val="28"/>
                <w:shd w:fill="FFFFFF" w:val="clear"/>
              </w:rPr>
              <w:t>(24 ноября - День матери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итературные портреты». Ежемесячные выставки к юбилейным датам   писателей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ноября</w:t>
              <w:tab/>
              <w:t>265 лет со дня рождения Иоганна Кристофа Фридриха Шиллера, немецкого писателя (1759 – 1805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лет со дня рождения Георгия Владимировича Иванова, русского поэта, прозаика, критика русского зарубежья (1894 – 1958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ноября</w:t>
              <w:tab/>
              <w:t>155 лет со дня рождения Зинаиды Николаевны Гиппиус, поэтессы, писательницы (1869 – 1945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ноября</w:t>
              <w:tab/>
              <w:t>День Словарей и Энциклопед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чные уроки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ind w:left="76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книг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   2 класс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ы, громкие чтения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pacing w:before="0" w:after="200"/>
              <w:ind w:left="76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омкие чтения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амочке любимой я стихи прочту»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(24 ноября – День матери)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-4 к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и  к знаменательным и памятным датам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ехи памяти и слав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»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(3 декабря – День    Неизвестного солдата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Главный закон страны»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(12декабря – День Конституции РФ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Новый год встречай! Бери и читай!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Литературные портреты». Ежемесячные выставки к юбилейным датам   писателей:                                            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4 декабря</w:t>
              <w:tab/>
              <w:t>День Наума Грамотника (день памяти пророка Наума - покровителя ума, знаний, праздник грамоты, праздник посвящения в ученики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декабря</w:t>
              <w:tab/>
              <w:t xml:space="preserve"> 205 лет со дня рождения Якова Петровича Полонского, поэта и прозаика, литературного критика, журналиста (1819 – 1898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ноября</w:t>
              <w:tab/>
              <w:t>День буквы «Ё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20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и  к знаменательным и памятным датам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Удивительный мир природы»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(11 января – День заповедников и национальных парков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Ты выстоял мой, Ленинград»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(27 января - День снятия блокады Ленинграда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итературные портреты». Ежемесячные выставки к юбилейным датам   писателей:                                                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января</w:t>
              <w:tab/>
              <w:t>105 лет со дня рождения Николая Ивановича Сладкова, писателя (1920 – 1996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января</w:t>
              <w:tab/>
              <w:t>220 лет со дня рождения Александры Иосифовны Ишимовой, писательницы (1805 – 1881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января</w:t>
              <w:tab/>
              <w:t>100 лет со дня рождения Джеральда Малькольма Даррела, английского зоолога и писателя (1925 – 1995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января</w:t>
              <w:tab/>
              <w:t>110 лет со дня рождения Вадима Сегеевича Шефнера, поэта, прозаика (1915 – 2002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15 января</w:t>
              <w:tab/>
              <w:t>230 лет со дня рождения Александра Сергеевича Грибоедова, поэта (1795 – 1829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лет со дня рождения Евгения Ивановича Носова, писателя (1925 – 2002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19 января</w:t>
              <w:tab/>
              <w:t>125 лет со дня рождения Михаила Васильевича Исаковского, поэта (1900 – 1973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января</w:t>
              <w:tab/>
              <w:t>165 лет со дня рождения Антона Павловича Чехова, писателя (1860 – 1904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клы 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билей любимых книг. Произведения-юбиляры 2025года»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430 лет</w:t>
              <w:tab/>
              <w:t>Уильям Шеспир «Ромео и Джульета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 лет</w:t>
              <w:tab/>
              <w:t>Рудольф Эрих Распе «Приключения барона Мюнхаузена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 лет</w:t>
              <w:tab/>
              <w:t>А.Н. Радищев «Путешествие из Петербурга в Москву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 лет</w:t>
              <w:tab/>
              <w:t>«Слово о полку Игореве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ерусская литератур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 лет</w:t>
              <w:tab/>
              <w:t>А. С. Пушкин «Руслан и Людмила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лет</w:t>
              <w:tab/>
              <w:t>А.С. Пушкин «Борис Годунов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 лет</w:t>
              <w:tab/>
              <w:t>А.С. Пушкин «Повести Белкина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 лет</w:t>
              <w:tab/>
              <w:t>А.С. Пушкин «Маленькие трагедии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 лет</w:t>
              <w:tab/>
              <w:t>А.С. Пушкин  «Сказка о попе и работнике его Балде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 лет</w:t>
              <w:tab/>
              <w:t>А.С. Пушкин «Египетские ночи»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 лет</w:t>
              <w:tab/>
              <w:t>М. Ю. Лермонтов «Маскарад»</w:t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и  к знаменательным и памятным датам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Имею честь служить тебе, Россия»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итературные портреты». Ежемесячные выставки к юбилейным датам   писателей:                                                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февраля</w:t>
              <w:tab/>
              <w:t>День российской нау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лет со дня рождения Льва Васильевича Успенского, писателя, автора книг по занимательному языкознанию (1900 – 1978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февраля</w:t>
              <w:tab/>
              <w:t>День памяти А. С. Пушкин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лет со дня рождения Бориса Леонидовича Пастернака, писателя, поэта (1890 – 1960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февраля</w:t>
              <w:tab/>
              <w:t>170 лет со дня рождения Всеволода Михайловича Гаршина, писателя (1855 – 1888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февраля</w:t>
              <w:tab/>
              <w:t>Международный день родного язы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февраля</w:t>
              <w:tab/>
              <w:t>105 лет со дня рождения Федора Александровича Абрамова, писателя (1920 – 1983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чные уроки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before="0" w:after="200"/>
              <w:ind w:left="88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Эти книги знают все</w:t>
            </w:r>
            <w:r>
              <w:rPr>
                <w:color w:val="000000"/>
                <w:sz w:val="28"/>
                <w:szCs w:val="28"/>
              </w:rPr>
              <w:t>» (работа со справочной литературой).</w:t>
            </w:r>
            <w:r>
              <w:rPr>
                <w:bCs/>
                <w:color w:val="000000"/>
                <w:sz w:val="28"/>
                <w:szCs w:val="28"/>
              </w:rPr>
              <w:t>              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                                   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ы 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билей любимых книг. Произведения-юбиляры 2025года»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80 лет</w:t>
              <w:tab/>
              <w:t>А. Дюма «Королева Марго» и «Двадцать лет спустя»</w:t>
              <w:tab/>
              <w:t>1845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75 лет</w:t>
              <w:tab/>
              <w:t>И.С. Тургенев «Дневник лишнего человека» 1850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70 лет</w:t>
              <w:tab/>
              <w:t>Л.Н. Толстой «Севастопольские рассказы» 1855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60 лет</w:t>
              <w:tab/>
              <w:t>Льюис Кэрролл  «Алиса в Стране чудес» 1865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55 лет</w:t>
              <w:tab/>
              <w:t>Жюль Верн «20 000 лье под водой» 1870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55 лет</w:t>
              <w:tab/>
              <w:t>А.Н. Некрасов «Дедушка Мазай и зайцы» 1870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50 лет</w:t>
              <w:tab/>
              <w:t>Жюль Верн  «Таинственный остров» 1875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50 лет</w:t>
              <w:tab/>
              <w:t>Ф.М. Достоевский  «Подросток» 1875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45 лет</w:t>
              <w:tab/>
              <w:t>Карло Коллоди  «Приключения Пиноккио»</w:t>
              <w:tab/>
              <w:t>1880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30 лет</w:t>
              <w:tab/>
              <w:t>М. Горький «Старуха Изергиль» 1895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30 лет</w:t>
              <w:tab/>
              <w:t>Д.Н. Мамин-Сибиряк «Хлеб» 1895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25 лет</w:t>
              <w:tab/>
              <w:t>А.П. Чехов «Три сестры» 1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и  к знаменательным и памятным датам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 Мама, я тебя люблю!</w:t>
            </w:r>
            <w:r>
              <w:rPr>
                <w:color w:val="000000"/>
                <w:sz w:val="28"/>
                <w:szCs w:val="28"/>
                <w:shd w:fill="FFFFFF" w:val="clear"/>
              </w:rPr>
              <w:t>» (к Международному женскому дню 8 Март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итературные портреты». Ежемесячные выставки к юбилейным датам писателей: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арта</w:t>
              <w:tab/>
              <w:t>225 лет со дня рождения Евгения Абрамовича Баратынского, поэта (1800 – 1844)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арта</w:t>
              <w:tab/>
              <w:t>210 лет со дня рождения Петра Павловича Ершова, писателя, педагога (1815 – 1869)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марта</w:t>
              <w:tab/>
              <w:t>95 лет со дня рождения Василия Михайловича Пескова, писателя, журналиста (1930 – 2013)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марта Всемирный день поэзии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ятные листки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марта - </w:t>
            </w:r>
            <w:r>
              <w:rPr>
                <w:bCs/>
                <w:color w:val="000000"/>
                <w:sz w:val="28"/>
                <w:szCs w:val="28"/>
              </w:rPr>
              <w:t>Всемирный день писателя.  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арта - </w:t>
            </w:r>
            <w:r>
              <w:rPr>
                <w:bCs/>
                <w:color w:val="000000"/>
                <w:sz w:val="28"/>
                <w:szCs w:val="28"/>
              </w:rPr>
              <w:t>Всемирный день чтения вслух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деля детской и юношеской книги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-путешествие </w:t>
            </w:r>
            <w:r>
              <w:rPr>
                <w:bCs/>
                <w:color w:val="000000"/>
                <w:sz w:val="28"/>
                <w:szCs w:val="28"/>
              </w:rPr>
              <w:t>«Сказочники всех времен и народов»(1-4кл.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</w:t>
            </w:r>
            <w:r>
              <w:rPr>
                <w:bCs/>
                <w:color w:val="000000"/>
                <w:sz w:val="28"/>
                <w:szCs w:val="28"/>
              </w:rPr>
              <w:t> «Чтение-праздник души»   ( 5-9 кл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викторина </w:t>
            </w:r>
            <w:r>
              <w:rPr>
                <w:bCs/>
                <w:color w:val="000000"/>
                <w:sz w:val="28"/>
                <w:szCs w:val="28"/>
              </w:rPr>
              <w:t>«Любимые книги, любимые герои» ( 5 кл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и  к знаменательным и памятным датам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Завораживающий космос»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(12 апреля - День космонавтики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итературные портреты». Ежемесячные выставки к юбилейным датам писателей: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 апреля</w:t>
              <w:tab/>
              <w:t>Международный день детской книги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20 лет со дня рождения Ханса Кристиана Андерсена, датского писателя-сказочника (1805 – 1875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 апреля</w:t>
              <w:tab/>
              <w:t>105 лет со дня рождения Юрия Марковича Нагибина, писателя (1920 – 1994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0 апреля</w:t>
              <w:tab/>
              <w:t>130 лет со дня рождения Всеволода Александровича Рождественского, поэта (1895 – 1977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3 апреля</w:t>
              <w:tab/>
              <w:t>Всемирный день книги и авторского прав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jc w:val="both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6 апреля</w:t>
              <w:tab/>
              <w:t>365 лет со дня рождения Даниеля Дефо, английского писателя (ок. 1660 – 1731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ятные листки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преля — Международный день птиц.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преля — Международный день детской книг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преля — Всемирный день здоровь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чные уроки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before="0" w:after="200"/>
              <w:ind w:left="88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правочно-библиографический аппарат школьной библиотек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 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ы книжных выставок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Юбилей любимых книг. Произведения-юбиляры 2021года»: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лет</w:t>
              <w:tab/>
              <w:t>М. Горький  «Дети солнца» и «Варвары»</w:t>
              <w:tab/>
              <w:t>1905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лет</w:t>
              <w:tab/>
              <w:t>М.И. Цветаева «Вечерний альбом» 1910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лет</w:t>
              <w:tab/>
              <w:t>В.В. Маяковский «Облако в штанах» 1915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лет</w:t>
              <w:tab/>
              <w:t>А.А. Блок «Соловьиный сад» 1915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лет</w:t>
              <w:tab/>
              <w:t>С.А. Есенин «Сорокоуст»</w:t>
              <w:tab/>
              <w:t>1920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лет</w:t>
              <w:tab/>
              <w:t>А.П. Гайдар «Школа» 1930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лет</w:t>
              <w:tab/>
              <w:t>В.В. Бианки  «Где раки зимуют» 1930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лет</w:t>
              <w:tab/>
              <w:t>А.П. Гайдар «Военная тайна» и «Судьба барабанщика»</w:t>
              <w:tab/>
              <w:t>1935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лет</w:t>
              <w:tab/>
              <w:t>А.С. Макаренко  «Педагогическая поэма» 1935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лет</w:t>
              <w:tab/>
              <w:t>А. Н. Островский «Как закалялась сталь» 1935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лет</w:t>
              <w:tab/>
              <w:t>М.М. Зощенко «Голубая книга» 1935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лет</w:t>
              <w:tab/>
              <w:t>М.А. Булгаков «Мастер и Маргарита» 19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и  к знаменательным и памятным датам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амять сильнее времени»  </w:t>
            </w:r>
            <w:r>
              <w:rPr>
                <w:iCs/>
                <w:color w:val="000000"/>
                <w:sz w:val="28"/>
                <w:szCs w:val="28"/>
              </w:rPr>
              <w:t>(к Юбилею Дня Победы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pacing w:before="0" w:after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Кружева славянской речи»</w:t>
            </w:r>
            <w:r>
              <w:rPr>
                <w:color w:val="000000"/>
                <w:sz w:val="28"/>
                <w:szCs w:val="28"/>
              </w:rPr>
              <w:t> (ко Дню славянской письменности и культуры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итературные портреты». Ежемесячные выставки к юбилейным датам писателей: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4 мая</w:t>
              <w:tab/>
              <w:t>День славянской письменности и культур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 лет со дня рождения Михаила Александровича Шолохова, писателя (1905 – 1984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 лет со дня рождения Иосифа Александровича Бродского, поэта, драматурга, переводчика (1940 – 1996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3:00Z</dcterms:created>
  <dc:creator>админ</dc:creator>
  <dc:description/>
  <cp:keywords/>
  <dc:language>en-US</dc:language>
  <cp:lastModifiedBy>Я</cp:lastModifiedBy>
  <cp:lastPrinted>2024-09-10T10:58:00Z</cp:lastPrinted>
  <dcterms:modified xsi:type="dcterms:W3CDTF">2024-11-10T07:33:00Z</dcterms:modified>
  <cp:revision>6</cp:revision>
  <dc:subject/>
  <dc:title/>
</cp:coreProperties>
</file>