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sz w:val="22"/>
          <w:lang w:val="en-US"/>
        </w:rPr>
      </w:pPr>
      <w:r>
        <w:rPr/>
        <w:drawing>
          <wp:inline distT="0" distB="0" distL="0" distR="0">
            <wp:extent cx="6096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3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ложение об установлении случаев, 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ка и условий обеспечения питанием 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ающихся в государственных организациях 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нецкого автономного округа, осуществляющих 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ую деятельность</w:t>
      </w:r>
    </w:p>
    <w:p>
      <w:pPr>
        <w:pStyle w:val="2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7 Федерального закона от 29.12.2012 № 273-ФЗ «Об образовании в Российской Федерации», пунктом 15 части 2 статьи 4 закона Ненецкого автономного округа от 16.04.2014 № 12-оз </w:t>
        <w:br/>
        <w:t>«Об образовании в Ненецком автономном округе» Администрация Ненецкого автономного округа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ложение об установлении случаев, порядка</w:t>
        <w:br/>
        <w:t>и условий обеспечения питанием обучающихся в государственных организациях Ненецкого автономного округа, осуществляющих образовательную деятельность, утвержденное постановлением Администрации Ненецкого автономного округа от 21.12.2016 № 401-п</w:t>
        <w:br/>
        <w:t>(с изменениями, внесенными постановлением Администрации Ненецкого автономного округа от 17.09.2024 № 216-п)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 1 января 2025 год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Ю.В. Бездудн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енецкого автоном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.___.2024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Положение об установлении случаев, порядка и условий обеспечения питанием обучающихся в государственных организациях Ненецкого автономного округа, осуществляющих образовате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становлении случае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условий обеспечения пит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в государствен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, осущест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6 слова «иной образовательной организации – исходя</w:t>
        <w:br/>
        <w:t>из стоимости продуктов питания в размере 176 рублей» заменить словами «образовательной организации, расположенной в сельском поселении Ненецкого автономного округа (далее – сельская образовательная организация), – исходя из стоимости продуктов питания в размере, установленном в Приложении 3 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7 слова «в размере, предусмотренном абзацем первым пункта 6 настоящего Положения» заменить словами «в размере стоимости продуктов питания, установленной для соответствующей образовательной организации, в которой обучается обучающий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12 слова «исходя из стоимости продуктов питания</w:t>
        <w:br/>
        <w:t>в размере 438 рублей в соответствии с режимом работы столовой общеобразовательной организации, утвержденным локальным нормативным актом общеобразовательной организации» заменить словами «в соответствии с режимом работы столовой общеобразовательной организации, расположенной в городском округе или городском поселении – исходя</w:t>
        <w:br/>
        <w:t>из стоимости продуктов питания в размере 438 рублей, сельской образовательной организации – исходя из стоимости продуктов питания</w:t>
        <w:br/>
        <w:t>в размере, установленном в Приложении 3 к настоящему Положе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13 после слов «профессиональных образовательных организациях Ненецкого автономного округа» дополнить словами «, а также обучающимся, потерявшим в период обучения обоих родителей</w:t>
        <w:br/>
        <w:t>или единственного р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абзаце первом пункта 14 слова «иной образовательной организации – исходя из стоимости продуктов питания в размере</w:t>
        <w:br/>
        <w:t>120 рублей» заменить словами «сельской образовательной организации – исходя из стоимости продуктов питания в размере, установленном</w:t>
        <w:br/>
        <w:t>в Приложении 3 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5 слова «в сельских поселениях – исходя из стоимости продуктов питания в размере 120 рублей» заменить словами «сельской образовательной организации – исходя из стоимости продуктов питания</w:t>
        <w:br/>
        <w:t>в размере, установленном в Приложении 3 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ункте 32 слова «исходя из стоимости продуктов питания</w:t>
        <w:br/>
        <w:t>449 рублей – в случае обучения в иной образовательной организации» заменить словами «в случае обучения в сельской образовательной организации – исходя из стоимости продуктов питания в размере, установленном в Приложении 3 к настоящему По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ункт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6. Размер частичного освобождения от внесения платы за питание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образовательной организации, расположенной в городском округе или городском поселении – 55,5 процента от стоимости продуктов питания, которая составляет 109 рублей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ельской образовательной организации – в размере, установленном </w:t>
        <w:br/>
        <w:t>в Приложении 4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пункте 43 слова «в сельских поселениях составляет 120 рублей» заменить словами «в сельских образовательных организациях – исходя</w:t>
        <w:br/>
        <w:t>из стоимости продуктов питания в размере, установленном в Приложении 3</w:t>
        <w:br/>
        <w:t>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пункте 45 слова «в сельских поселениях – исходя из стоимости продуктов питания в размере 120 рублей» заменить словами «в сельских образовательных организациях – исходя из стоимости продуктов питания</w:t>
        <w:br/>
        <w:t>в размере, установленном в Приложении 3 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дпункт 5 пункта 4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правку, выдаваемую федеральным органом исполнительной власти (федеральным государственным органом), направлявшим (привлекавшим) гражданина Российской Федерации для участия</w:t>
        <w:br/>
        <w:t>в специальной военной операции, по форме, установленной постановлением Правительства Российской Федерации от 09.10.2024 № 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</w:t>
        <w:br/>
        <w:t>и Херсонской облас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пункте 57 слова «в сельских поселениях – исходя из стоимости продуктов питания в размере 120 рублей» заменить словами «в сельских образовательных организациях – исходя из стоимости продуктов питания</w:t>
        <w:br/>
        <w:t>в размере, установленном в Приложении 3 к настоящему Пол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полнить Приложениями 3 и 4 следующего содержания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ложению об установлении случаев,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орядка и условий обеспечения питанием обучающихся в государственных организациях Ненецкого автономного округа, осуществляющих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тоимост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560"/>
        <w:gridCol w:w="1842"/>
        <w:gridCol w:w="1985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 Ненецкого автономного округа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обучающихся/размер стоимости продуктов питания </w:t>
            </w:r>
          </w:p>
          <w:p>
            <w:pPr>
              <w:pStyle w:val="Normal"/>
              <w:jc w:val="center"/>
              <w:rPr/>
            </w:pPr>
            <w:r>
              <w:rPr/>
              <w:t>в сельских поселениях Ненецкого автономного округа, руб.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возможностями здоровья,</w:t>
            </w:r>
          </w:p>
          <w:p>
            <w:pPr>
              <w:pStyle w:val="Normal"/>
              <w:jc w:val="center"/>
              <w:rPr/>
            </w:pPr>
            <w:r>
              <w:rPr/>
              <w:t>а так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-инвалиды, инвалиды (Раздел </w:t>
            </w:r>
            <w:r>
              <w:rPr>
                <w:lang w:val="en-US"/>
              </w:rPr>
              <w:t>II</w:t>
            </w:r>
            <w:r>
              <w:rPr/>
              <w:t xml:space="preserve"> 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</w:t>
            </w:r>
          </w:p>
          <w:p>
            <w:pPr>
              <w:pStyle w:val="Normal"/>
              <w:jc w:val="center"/>
              <w:rPr/>
            </w:pPr>
            <w:r>
              <w:rPr/>
              <w:t>относящиеся</w:t>
            </w:r>
          </w:p>
          <w:p>
            <w:pPr>
              <w:pStyle w:val="Normal"/>
              <w:jc w:val="center"/>
              <w:rPr/>
            </w:pPr>
            <w:r>
              <w:rPr/>
              <w:t>к категории детей-сирот</w:t>
            </w:r>
          </w:p>
          <w:p>
            <w:pPr>
              <w:pStyle w:val="Normal"/>
              <w:jc w:val="center"/>
              <w:rPr/>
            </w:pPr>
            <w:r>
              <w:rPr/>
              <w:t>и детей,</w:t>
            </w:r>
          </w:p>
          <w:p>
            <w:pPr>
              <w:pStyle w:val="Normal"/>
              <w:jc w:val="center"/>
              <w:rPr/>
            </w:pPr>
            <w:r>
              <w:rPr/>
              <w:t>оставших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III</w:t>
            </w:r>
            <w:r>
              <w:rPr/>
              <w:t xml:space="preserve"> По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з числа лиц, среднедушевой доход семьи котор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евышает однократной величины прожиточного минимума (Раздел </w:t>
            </w:r>
            <w:r>
              <w:rPr>
                <w:lang w:val="en-US"/>
              </w:rPr>
              <w:t>IV</w:t>
            </w:r>
            <w:r>
              <w:rPr/>
              <w:t xml:space="preserve"> По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организациях, имеющих интер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Раздел </w:t>
            </w:r>
            <w:r>
              <w:rPr>
                <w:lang w:val="en-US"/>
              </w:rPr>
              <w:t>VI</w:t>
            </w:r>
            <w:r>
              <w:rPr/>
              <w:t xml:space="preserve"> По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разовательным программам началь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IX</w:t>
            </w:r>
            <w:r>
              <w:rPr/>
              <w:t xml:space="preserve"> По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являющиеся</w:t>
            </w:r>
          </w:p>
          <w:p>
            <w:pPr>
              <w:pStyle w:val="Normal"/>
              <w:jc w:val="center"/>
              <w:rPr/>
            </w:pPr>
            <w:r>
              <w:rPr/>
              <w:t>детьми, полнородными или неполнородными братьями (сестрами)</w:t>
            </w:r>
          </w:p>
          <w:p>
            <w:pPr>
              <w:pStyle w:val="Normal"/>
              <w:jc w:val="center"/>
              <w:rPr/>
            </w:pPr>
            <w:r>
              <w:rPr/>
              <w:t>граждан Российской Федерации, участвующих</w:t>
            </w:r>
          </w:p>
          <w:p>
            <w:pPr>
              <w:pStyle w:val="Normal"/>
              <w:jc w:val="center"/>
              <w:rPr/>
            </w:pPr>
            <w:r>
              <w:rPr/>
              <w:t>или погибш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пециальной военной операции (Раздел </w:t>
            </w:r>
            <w:r>
              <w:rPr>
                <w:lang w:val="en-US"/>
              </w:rPr>
              <w:t>X</w:t>
            </w:r>
            <w:r>
              <w:rPr/>
              <w:t xml:space="preserve"> 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многодетных семей (Раздел </w:t>
            </w:r>
            <w:r>
              <w:rPr>
                <w:lang w:val="en-US"/>
              </w:rPr>
              <w:t>XI</w:t>
            </w:r>
            <w:r>
              <w:rPr/>
              <w:t xml:space="preserve"> По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деревня Андег, </w:t>
            </w:r>
          </w:p>
          <w:p>
            <w:pPr>
              <w:pStyle w:val="Normal"/>
              <w:rPr/>
            </w:pPr>
            <w:r>
              <w:rPr/>
              <w:t>2) село Великовисочное,</w:t>
            </w:r>
          </w:p>
          <w:p>
            <w:pPr>
              <w:pStyle w:val="Normal"/>
              <w:rPr/>
            </w:pPr>
            <w:r>
              <w:rPr/>
              <w:t>3) село Коткино,</w:t>
            </w:r>
          </w:p>
          <w:p>
            <w:pPr>
              <w:pStyle w:val="Normal"/>
              <w:rPr/>
            </w:pPr>
            <w:r>
              <w:rPr/>
              <w:t>4) поселок Красное,</w:t>
            </w:r>
          </w:p>
          <w:p>
            <w:pPr>
              <w:pStyle w:val="Normal"/>
              <w:rPr/>
            </w:pPr>
            <w:r>
              <w:rPr/>
              <w:t>5) поселок Нельмин-Нос,</w:t>
            </w:r>
          </w:p>
          <w:p>
            <w:pPr>
              <w:pStyle w:val="Normal"/>
              <w:rPr/>
            </w:pPr>
            <w:r>
              <w:rPr/>
              <w:t>6) село Оксино,</w:t>
            </w:r>
          </w:p>
          <w:p>
            <w:pPr>
              <w:pStyle w:val="Normal"/>
              <w:rPr/>
            </w:pPr>
            <w:r>
              <w:rPr/>
              <w:t>7) село Тельв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Харута,</w:t>
            </w:r>
          </w:p>
          <w:p>
            <w:pPr>
              <w:pStyle w:val="Normal"/>
              <w:rPr/>
            </w:pPr>
            <w:r>
              <w:rPr/>
              <w:t>2) поселок Хорей-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Индига,</w:t>
            </w:r>
          </w:p>
          <w:p>
            <w:pPr>
              <w:pStyle w:val="Normal"/>
              <w:rPr/>
            </w:pPr>
            <w:r>
              <w:rPr/>
              <w:t>2) село Несь,</w:t>
            </w:r>
          </w:p>
          <w:p>
            <w:pPr>
              <w:pStyle w:val="Normal"/>
              <w:rPr/>
            </w:pPr>
            <w:r>
              <w:rPr/>
              <w:t>3) село Нижняя Пеша,</w:t>
            </w:r>
          </w:p>
          <w:p>
            <w:pPr>
              <w:pStyle w:val="Normal"/>
              <w:rPr/>
            </w:pPr>
            <w:r>
              <w:rPr/>
              <w:t>4) село 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уг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Амдерма,</w:t>
            </w:r>
          </w:p>
          <w:p>
            <w:pPr>
              <w:pStyle w:val="Normal"/>
              <w:rPr/>
            </w:pPr>
            <w:r>
              <w:rPr/>
              <w:t>2) поселок Каратайка,</w:t>
            </w:r>
          </w:p>
          <w:p>
            <w:pPr>
              <w:pStyle w:val="Normal"/>
              <w:rPr/>
            </w:pPr>
            <w:r>
              <w:rPr/>
              <w:t>3) поселок</w:t>
            </w:r>
          </w:p>
          <w:p>
            <w:pPr>
              <w:pStyle w:val="Normal"/>
              <w:rPr/>
            </w:pPr>
            <w:r>
              <w:rPr/>
              <w:t>Усть-К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о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б установлении случаев, порядка и условий обеспечения питанием обучающихся в государственных организациях Ненецкого автономного округа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частичного освоб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несения платы з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енецкого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ов пит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в сельских поселениях Ненецкого автономного округ,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частичного освобождения от внесения платы за питание, %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деревня Андег, </w:t>
            </w:r>
          </w:p>
          <w:p>
            <w:pPr>
              <w:pStyle w:val="Normal"/>
              <w:rPr/>
            </w:pPr>
            <w:r>
              <w:rPr/>
              <w:t>2) село Великовисочное,</w:t>
            </w:r>
          </w:p>
          <w:p>
            <w:pPr>
              <w:pStyle w:val="Normal"/>
              <w:rPr/>
            </w:pPr>
            <w:r>
              <w:rPr/>
              <w:t>3) село Коткино,</w:t>
            </w:r>
          </w:p>
          <w:p>
            <w:pPr>
              <w:pStyle w:val="Normal"/>
              <w:rPr/>
            </w:pPr>
            <w:r>
              <w:rPr/>
              <w:t>4) поселок Красное,</w:t>
            </w:r>
          </w:p>
          <w:p>
            <w:pPr>
              <w:pStyle w:val="Normal"/>
              <w:rPr/>
            </w:pPr>
            <w:r>
              <w:rPr/>
              <w:t>5) поселок Нельмин-Нос,</w:t>
            </w:r>
          </w:p>
          <w:p>
            <w:pPr>
              <w:pStyle w:val="Normal"/>
              <w:rPr/>
            </w:pPr>
            <w:r>
              <w:rPr/>
              <w:t>6) село Оксино,</w:t>
            </w:r>
          </w:p>
          <w:p>
            <w:pPr>
              <w:pStyle w:val="Normal"/>
              <w:rPr/>
            </w:pPr>
            <w:r>
              <w:rPr/>
              <w:t>7) село Тельв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Харута,</w:t>
            </w:r>
          </w:p>
          <w:p>
            <w:pPr>
              <w:pStyle w:val="Normal"/>
              <w:rPr/>
            </w:pPr>
            <w:r>
              <w:rPr/>
              <w:t>2) поселок Хорей-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Индига,</w:t>
            </w:r>
          </w:p>
          <w:p>
            <w:pPr>
              <w:pStyle w:val="Normal"/>
              <w:rPr/>
            </w:pPr>
            <w:r>
              <w:rPr/>
              <w:t>2) село Несь,</w:t>
            </w:r>
          </w:p>
          <w:p>
            <w:pPr>
              <w:pStyle w:val="Normal"/>
              <w:rPr/>
            </w:pPr>
            <w:r>
              <w:rPr/>
              <w:t>3) село Нижняя Пеша,</w:t>
            </w:r>
          </w:p>
          <w:p>
            <w:pPr>
              <w:pStyle w:val="Normal"/>
              <w:rPr/>
            </w:pPr>
            <w:r>
              <w:rPr/>
              <w:t>4) село 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уг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оселок Амдерма,</w:t>
            </w:r>
          </w:p>
          <w:p>
            <w:pPr>
              <w:pStyle w:val="Normal"/>
              <w:rPr/>
            </w:pPr>
            <w:r>
              <w:rPr/>
              <w:t>2) поселок Каратайка,</w:t>
            </w:r>
          </w:p>
          <w:p>
            <w:pPr>
              <w:pStyle w:val="Normal"/>
              <w:rPr/>
            </w:pPr>
            <w:r>
              <w:rPr/>
              <w:t>3) поселок Усть-К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Ш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3:00Z</dcterms:created>
  <dc:creator>Customer</dc:creator>
  <dc:description/>
  <dc:language>en-US</dc:language>
  <cp:lastModifiedBy>uh4</cp:lastModifiedBy>
  <cp:lastPrinted>2024-12-25T09:51:00Z</cp:lastPrinted>
  <dcterms:modified xsi:type="dcterms:W3CDTF">2025-01-13T07:33:00Z</dcterms:modified>
  <cp:revision>2</cp:revision>
  <dc:subject/>
  <dc:title>Российская  Федерация</dc:title>
</cp:coreProperties>
</file>